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lance equation for temporary steril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time unit is the inter-breeding interval, e.g. 4 months if cats breed 3 times a year.  The cats are recruited at a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units, e.g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= 2 if they are recruited at 8 months old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is the number of kittens born at tim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and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times the sum ov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to infinity of the number of females of a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at ti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that have avoided treatment (with probabilit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) plus those that were treated more th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inter-breeding intervals ago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is the number of inter-breeding intervals for which the treatment provides effective sterilization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is the average number of female kittens per litter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are survival to recruitment and survival of recruited females from one litter to the next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is the rate of growth per inter-breeding interval.  The parameters have the values they would have in a small population of cats in the same environment but well below carrying capacity, i.e. at the conditions that would exist at a desired level of the roaming pop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p>
                      </m:sSup>
                    </m:e>
                  </m:d>
                  <m:r>
                    <m:t xml:space="preserve"> 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</m:d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p>
                      </m:sSup>
                    </m:e>
                  </m:d>
                </m:e>
              </m:nary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</m:d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d>
            <m:dPr>
              <m:begChr m:val="["/>
              <m:endChr m:val="]"/>
            </m:dP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</m:d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</m:d>
                        </m:e>
                        <m: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t xml:space="preserve"> </m:t>
                          </m:r>
                        </m:sup>
                      </m:sSup>
                    </m:e>
                  </m:nary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</m:d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  <m:r>
                    <m:t xml:space="preserve"> </m:t>
                  </m:r>
                </m:e>
              </m:nary>
            </m:e>
          </m:d>
          <m:r>
            <m:t xml:space="preserve"> 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m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</m:d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</m:d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m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</m:den>
              </m:f>
            </m:e>
          </m:d>
          <m:r>
            <m:t xml:space="preserve"> 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m:t xml:space="preserve"> 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m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</m:d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</m:d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</m:d>
          <m:r>
            <m:t xml:space="preserve"> 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must satisf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m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</m:d>
                        </m:e>
                        <m: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</m:d>
                        </m:e>
                        <m: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d>
            </m:den>
          </m:f>
          <m:r>
            <m:t xml:space="preserve"> 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= 1,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den>
                </m:f>
              </m:e>
            </m:d>
          </m:den>
        </m:f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ve iteratively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, then fraction that need to be treated by next season = 1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ming cats captured at any age are treated the fraction of recruited females that are not ear-notched is then given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m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of simulation flow diagram with age of recruitment = 3, where m is the probability of escaping sterilization treatment during one time unit (S, r and m are in inter-breeding time units, not years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5410</wp:posOffset>
                </wp:positionH>
                <wp:positionV relativeFrom="paragraph">
                  <wp:posOffset>3176905</wp:posOffset>
                </wp:positionV>
                <wp:extent cx="651510" cy="289560"/>
                <wp:effectExtent l="6985" t="5080" r="5715" b="46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289440"/>
                        </a:xfrm>
                        <a:prstGeom prst="wedgeRoundRectCallout">
                          <a:avLst>
                            <a:gd name="adj1" fmla="val -45810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8.3pt;margin-top:250.15pt;width:51.25pt;height:2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4228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228560"/>
                          <a:chOff x="0" y="0"/>
                          <a:chExt cx="548568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600" y="570960"/>
                            <a:ext cx="491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370880"/>
                            <a:ext cx="491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171160"/>
                            <a:ext cx="491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971080"/>
                            <a:ext cx="491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113760"/>
                            <a:ext cx="57096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AG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113760"/>
                            <a:ext cx="11422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MARKE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113760"/>
                            <a:ext cx="1599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UNMARKE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799560"/>
                            <a:ext cx="34236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1599480"/>
                            <a:ext cx="2278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2399760"/>
                            <a:ext cx="34236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3199680"/>
                            <a:ext cx="5709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3 = 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799560"/>
                            <a:ext cx="34236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0125800">
                            <a:off x="2445120" y="2056320"/>
                            <a:ext cx="2171160" cy="228600"/>
                          </a:xfrm>
                          <a:prstGeom prst="leftArrow">
                            <a:avLst>
                              <a:gd name="adj1" fmla="val 50000"/>
                              <a:gd name="adj2" fmla="val 2374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5800">
                            <a:off x="2445120" y="1256400"/>
                            <a:ext cx="2171160" cy="228600"/>
                          </a:xfrm>
                          <a:prstGeom prst="leftArrow">
                            <a:avLst>
                              <a:gd name="adj1" fmla="val 50000"/>
                              <a:gd name="adj2" fmla="val 2374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5800">
                            <a:off x="2445480" y="2856600"/>
                            <a:ext cx="2171160" cy="229320"/>
                          </a:xfrm>
                          <a:prstGeom prst="leftArrow">
                            <a:avLst>
                              <a:gd name="adj1" fmla="val 50000"/>
                              <a:gd name="adj2" fmla="val 2366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2629080"/>
                            <a:ext cx="227880" cy="685800"/>
                          </a:xfrm>
                          <a:prstGeom prst="down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828800"/>
                            <a:ext cx="227880" cy="685800"/>
                          </a:xfrm>
                          <a:prstGeom prst="down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1028880"/>
                            <a:ext cx="227880" cy="685800"/>
                          </a:xfrm>
                          <a:prstGeom prst="down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1828800"/>
                            <a:ext cx="227880" cy="685800"/>
                          </a:xfrm>
                          <a:prstGeom prst="down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2629080"/>
                            <a:ext cx="227880" cy="685800"/>
                          </a:xfrm>
                          <a:prstGeom prst="down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3428280"/>
                            <a:ext cx="456480" cy="570960"/>
                          </a:xfrm>
                          <a:custGeom>
                            <a:avLst/>
                            <a:gdLst>
                              <a:gd name="textAreaLeft" fmla="*/ 34560 w 258840"/>
                              <a:gd name="textAreaRight" fmla="*/ 224280 w 258840"/>
                              <a:gd name="textAreaTop" fmla="*/ 56520 h 323640"/>
                              <a:gd name="textAreaBottom" fmla="*/ 23472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25400">
                            <a:off x="4858560" y="3400920"/>
                            <a:ext cx="456480" cy="570960"/>
                          </a:xfrm>
                          <a:custGeom>
                            <a:avLst/>
                            <a:gdLst>
                              <a:gd name="textAreaLeft" fmla="*/ 34560 w 258840"/>
                              <a:gd name="textAreaRight" fmla="*/ 224280 w 258840"/>
                              <a:gd name="textAreaTop" fmla="*/ 56520 h 323640"/>
                              <a:gd name="textAreaBottom" fmla="*/ 23472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3542760"/>
                            <a:ext cx="1713960" cy="228600"/>
                          </a:xfrm>
                          <a:prstGeom prst="leftArrow">
                            <a:avLst>
                              <a:gd name="adj1" fmla="val 50000"/>
                              <a:gd name="adj2" fmla="val 1874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2880" y="3657600"/>
                            <a:ext cx="570960" cy="13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recruited unmarked</w:t>
                              </w:r>
                            </w:p>
                          </w:txbxContent>
                        </wps:txbx>
                        <wps:bodyPr wrap="none" lIns="158760" rIns="158760" tIns="54000" bIns="54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3582720"/>
                            <a:ext cx="57096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recruited marked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4920" y="832320"/>
                            <a:ext cx="650880" cy="289440"/>
                          </a:xfrm>
                          <a:prstGeom prst="wedgeRoundRectCallout">
                            <a:avLst>
                              <a:gd name="adj1" fmla="val -62379"/>
                              <a:gd name="adj2" fmla="val 9100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/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4920" y="1592640"/>
                            <a:ext cx="650880" cy="289440"/>
                          </a:xfrm>
                          <a:prstGeom prst="wedgeRoundRectCallout">
                            <a:avLst>
                              <a:gd name="adj1" fmla="val -62379"/>
                              <a:gd name="adj2" fmla="val 8881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/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4920" y="2388960"/>
                            <a:ext cx="650880" cy="289440"/>
                          </a:xfrm>
                          <a:prstGeom prst="wedgeRoundRectCallout">
                            <a:avLst>
                              <a:gd name="adj1" fmla="val -62379"/>
                              <a:gd name="adj2" fmla="val 9539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/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194640" y="505440"/>
                            <a:ext cx="398160" cy="832320"/>
                          </a:xfrm>
                          <a:prstGeom prst="wedgeRoundRectCallout">
                            <a:avLst>
                              <a:gd name="adj1" fmla="val -50000"/>
                              <a:gd name="adj2" fmla="val 7463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/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-m)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261960" y="1307160"/>
                            <a:ext cx="407520" cy="831960"/>
                          </a:xfrm>
                          <a:prstGeom prst="wedgeRoundRectCallout">
                            <a:avLst>
                              <a:gd name="adj1" fmla="val -46578"/>
                              <a:gd name="adj2" fmla="val 7198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/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-m)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261600" y="2103840"/>
                            <a:ext cx="407520" cy="831240"/>
                          </a:xfrm>
                          <a:prstGeom prst="wedgeRoundRectCallout">
                            <a:avLst>
                              <a:gd name="adj1" fmla="val -53578"/>
                              <a:gd name="adj2" fmla="val 7368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/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-m)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764360" y="1574280"/>
                            <a:ext cx="397440" cy="506160"/>
                          </a:xfrm>
                          <a:prstGeom prst="wedgeRoundRectCallout">
                            <a:avLst>
                              <a:gd name="adj1" fmla="val -49046"/>
                              <a:gd name="adj2" fmla="val 9636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/r 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764360" y="2370600"/>
                            <a:ext cx="397440" cy="506160"/>
                          </a:xfrm>
                          <a:prstGeom prst="wedgeRoundRectCallout">
                            <a:avLst>
                              <a:gd name="adj1" fmla="val -49046"/>
                              <a:gd name="adj2" fmla="val 9636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/r 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30200" y="3165840"/>
                            <a:ext cx="361440" cy="325800"/>
                          </a:xfrm>
                          <a:prstGeom prst="wedgeRoundRectCallout">
                            <a:avLst>
                              <a:gd name="adj1" fmla="val -57199"/>
                              <a:gd name="adj2" fmla="val 10430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568680" y="3027600"/>
                            <a:ext cx="407520" cy="576720"/>
                          </a:xfrm>
                          <a:prstGeom prst="wedgeRoundRectCallout">
                            <a:avLst>
                              <a:gd name="adj1" fmla="val -81726"/>
                              <a:gd name="adj2" fmla="val 5946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(1-m)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32.95pt" coordorigin="0,0" coordsize="8639,6659">
                <v:rect id="shape_0" stroked="f" o:allowincell="f" style="position:absolute;left:0;top:0;width:863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,899" to="816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,2159" to="816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,3419" to="816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,4679" to="816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31;top:179;width:898;height:539;mso-wrap-style:none;v-text-anchor:middle;mso-position-horizontal-relative:char" type="_x0000_t136">
                  <v:path textpathok="t"/>
                  <v:textpath on="t" fitshape="t" string="AG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1;top:179;width:1798;height:539;mso-wrap-style:none;v-text-anchor:middle;mso-position-horizontal-relative:char" type="_x0000_t136">
                  <v:path textpathok="t"/>
                  <v:textpath on="t" fitshape="t" string="MARKED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1;top:179;width:2518;height:539;mso-wrap-style:none;v-text-anchor:middle;mso-position-horizontal-relative:char" type="_x0000_t136">
                  <v:path textpathok="t"/>
                  <v:textpath on="t" fitshape="t" string="UNMARKED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;top:1259;width:538;height:539;mso-wrap-style:none;v-text-anchor:middle;mso-position-horizontal-relative:char" type="_x0000_t136">
                  <v:path textpathok="t"/>
                  <v:textpath on="t" fitshape="t" string="0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;top:2519;width:358;height:539;mso-wrap-style:none;v-text-anchor:middle;mso-position-horizontal-relative:char" type="_x0000_t136">
                  <v:path textpathok="t"/>
                  <v:textpath on="t" fitshape="t" string="1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;top:3779;width:538;height:539;mso-wrap-style:none;v-text-anchor:middle;mso-position-horizontal-relative:char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;top:5039;width:898;height:540;mso-wrap-style:none;v-text-anchor:middle;mso-position-horizontal-relative:char" type="_x0000_t136">
                  <v:path textpathok="t"/>
                  <v:textpath on="t" fitshape="t" string="3 = r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1;top:1259;width:538;height:539;mso-wrap-style:none;v-text-anchor:middle;mso-position-horizontal-relative:char" type="_x0000_t136">
                  <v:path textpathok="t"/>
                  <v:textpath on="t" fitshape="t" string="0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852;top:3238;width:3418;height:359;mso-wrap-style:none;v-text-anchor:middle;rotation:335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2;top:1978;width:3418;height:359;mso-wrap-style:none;v-text-anchor:middle;rotation:335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2;top:4498;width:3418;height:360;mso-wrap-style:none;v-text-anchor:middle;rotation:335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671;top:4140;width:358;height:10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1;top:2880;width:358;height:10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1;top:1620;width:358;height:10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1;top:2880;width:358;height:10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1;top:4140;width:358;height:10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71;top:5399;width:71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51;top:5356;width:718;height:898;mso-wrap-style:none;v-text-anchor:middle;rotation:17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211;top:5579;width:2698;height:35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6699" stroked="f" o:allowincell="f" style="position:absolute;left:7091;top:5760;width:898;height:213;mso-wrap-style:none;v-text-anchor:middle;mso-position-horizontal-relative:char" type="_x0000_t136">
                  <v:path textpathok="t"/>
                  <v:textpath on="t" fitshape="t" string="recruited unmarked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3207;top:5642;width:898;height:212;mso-wrap-style:none;v-text-anchor:middle;mso-position-horizontal-relative:char" type="_x0000_t136">
                  <v:path textpathok="t"/>
                  <v:textpath on="t" fitshape="t" string="recruited marked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white" stroked="t" o:allowincell="f" style="position:absolute;left:7425;top:1311;width:1024;height:45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/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5;top:2508;width:1024;height:45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/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5;top:3762;width:1024;height:45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/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1;top:797;width:626;height:1310;mso-wrap-style:square;v-text-anchor:top;rotation:27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/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-m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7;top:2060;width:641;height:1309;mso-wrap-style:square;v-text-anchor:top;rotation:27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/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-m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6;top:3314;width:641;height:1308;mso-wrap-style:square;v-text-anchor:top;rotation:27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/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-m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8;top:2480;width:625;height:796;mso-wrap-style:square;v-text-anchor:top;rotation:27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/r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8;top:3734;width:625;height:796;mso-wrap-style:square;v-text-anchor:top;rotation:27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/r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5;top:4986;width:568;height:512;mso-wrap-style:square;v-text-anchor:top;rotation:27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0;top:4768;width:641;height:907;mso-wrap-style:square;v-text-anchor:top;rotation:27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(1-m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50:00Z</dcterms:created>
  <dc:creator>Hiby</dc:creator>
  <dc:description/>
  <cp:keywords/>
  <dc:language>en-US</dc:language>
  <cp:lastModifiedBy>Hiby</cp:lastModifiedBy>
  <dcterms:modified xsi:type="dcterms:W3CDTF">2012-03-03T23:42:00Z</dcterms:modified>
  <cp:revision>12</cp:revision>
  <dc:subject/>
  <dc:title>Balance equation for temporary sterilization</dc:title>
</cp:coreProperties>
</file>