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wnload or open the INSTALL_REGRESSION_ESTIMATOR.ZIP file and click on “setup.exe”.  Accept or change the default folder where the program will be installed.  If you receive any warnings that a file is to be written to your PC that is not newer than the existing file elect to keep the existing file.  Run the regression estimator program from the programs l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9:00Z</dcterms:created>
  <dc:creator>hiby</dc:creator>
  <dc:description/>
  <dc:language>en-US</dc:language>
  <cp:lastModifiedBy>hiby</cp:lastModifiedBy>
  <dcterms:modified xsi:type="dcterms:W3CDTF">2007-10-17T15:04:00Z</dcterms:modified>
  <cp:revision>1</cp:revision>
  <dc:subject/>
  <dc:title>Download or open the INSTALL_REGRESSION_ESTIMATOR</dc:title>
</cp:coreProperties>
</file>